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合作加盟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日期：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</w:t>
      </w:r>
      <w:r>
        <w:rPr>
          <w:rFonts w:ascii="宋体;SimSun" w:hAnsi="宋体;SimSun" w:cs="宋体;SimSun"/>
          <w:b/>
          <w:sz w:val="24"/>
        </w:rPr>
        <w:t>合作加盟形式：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4"/>
        </w:rPr>
        <w:t xml:space="preserve">个人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4"/>
        </w:rPr>
        <w:t>机构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个人情况（适用于个人加盟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所在地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年龄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学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所学专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册资格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技术职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主要工作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市场销售、认证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咨询培训工作经验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本行业了解程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1"/>
        </w:rPr>
        <w:t>您选择应聘卓越同舟咨询有限公司的最主要原因：（选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认证咨询事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Cs w:val="21"/>
        </w:rPr>
        <w:t>想重新选择一个职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利用自己具有客户资源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自己本身有职业，希望兼职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机构情况（适用于机构加盟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册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经营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主营业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日期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法人代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您所在的行业取得的成绩（如：主要指经营业绩方面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您认为自己具有哪些方面的合作优势？</w:t>
      </w:r>
    </w:p>
    <w:p>
      <w:pPr>
        <w:pStyle w:val="Normal"/>
        <w:numPr>
          <w:ilvl w:val="0"/>
          <w:numId w:val="2"/>
        </w:numPr>
        <w:spacing w:lineRule="auto" w:line="288"/>
        <w:ind w:left="600" w:hanging="240"/>
        <w:rPr/>
      </w:pPr>
      <w:r>
        <w:rPr>
          <w:rFonts w:ascii="宋体;SimSun" w:hAnsi="宋体;SimSun" w:cs="宋体;SimSun"/>
          <w:szCs w:val="21"/>
        </w:rPr>
        <w:t>认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咨询、培训相关行业经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88"/>
        <w:ind w:left="1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ind w:left="600" w:hanging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当地公共关系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ind w:left="600" w:hanging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客户积累情况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ind w:left="600" w:hanging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他优势（请写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288"/>
        <w:ind w:left="435" w:hanging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您所在城市总人口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万，地区中小型企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家，大中型企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家</w:t>
      </w:r>
    </w:p>
    <w:p>
      <w:pPr>
        <w:pStyle w:val="Normal"/>
        <w:ind w:left="313" w:hanging="103"/>
        <w:rPr/>
      </w:pPr>
      <w:r>
        <w:rPr>
          <w:rFonts w:ascii="宋体;SimSun" w:hAnsi="宋体;SimSun" w:cs="宋体;SimSun"/>
          <w:b/>
          <w:bCs/>
          <w:szCs w:val="21"/>
        </w:rPr>
        <w:t>重点行业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15" w:hanging="1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您最希望得到卓越同舟咨询有限公司哪些支持： （选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numPr>
          <w:ilvl w:val="0"/>
          <w:numId w:val="3"/>
        </w:numPr>
        <w:ind w:left="63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学习</w:t>
      </w:r>
    </w:p>
    <w:p>
      <w:pPr>
        <w:pStyle w:val="Normal"/>
        <w:numPr>
          <w:ilvl w:val="0"/>
          <w:numId w:val="3"/>
        </w:numPr>
        <w:ind w:left="63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支持</w:t>
      </w:r>
    </w:p>
    <w:p>
      <w:pPr>
        <w:pStyle w:val="Normal"/>
        <w:numPr>
          <w:ilvl w:val="0"/>
          <w:numId w:val="3"/>
        </w:numPr>
        <w:ind w:left="63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指导</w:t>
      </w:r>
    </w:p>
    <w:p>
      <w:pPr>
        <w:pStyle w:val="Normal"/>
        <w:numPr>
          <w:ilvl w:val="0"/>
          <w:numId w:val="3"/>
        </w:numPr>
        <w:ind w:left="63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指导</w:t>
      </w:r>
    </w:p>
    <w:p>
      <w:pPr>
        <w:pStyle w:val="Normal"/>
        <w:numPr>
          <w:ilvl w:val="0"/>
          <w:numId w:val="3"/>
        </w:numPr>
        <w:ind w:left="63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指导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四、您对中国认证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咨询、培训行业的见解（现状如何？是否有前景？存在什么问题？怎样做好企业认证咨询服务？）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170" w:leader="none"/>
        </w:tabs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五、您对如何快速启动当地市场有什么绝招吗？请具体谈谈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4123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 xml:space="preserve">卓越同舟欢迎您，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共享品牌、共享技术、共享经验、共享资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同舟共济、共创辉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4.7pt;height:63.1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 xml:space="preserve">卓越同舟欢迎您，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共享品牌、共享技术、共享经验、共享资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同舟共济、共创辉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102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1920" w:leader="none"/>
      </w:tabs>
      <w:jc w:val="both"/>
      <w:rPr>
        <w:sz w:val="24"/>
      </w:rPr>
    </w:pPr>
    <w:r>
      <w:rPr>
        <w:sz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68580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-31115</wp:posOffset>
              </wp:positionV>
              <wp:extent cx="4114800" cy="693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隶书" w:hAnsi="隶书" w:eastAsia="隶书"/>
                              <w:sz w:val="24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24"/>
                            </w:rPr>
                            <w:t>北京卓越同舟咨询有限公司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隶书" w:hAnsi="隶书" w:eastAsia="隶书"/>
                              <w:sz w:val="18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北京市通州区砖厂北里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154</w:t>
                          </w: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号金隅创客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905</w:t>
                          </w: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室    邮编：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1011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电话：（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010</w:t>
                          </w: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）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56542716</w:t>
                          </w:r>
                          <w:r>
                            <w:rPr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 xml:space="preserve">             </w:t>
                          </w: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传真：（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010</w:t>
                          </w:r>
                          <w:r>
                            <w:rPr>
                              <w:rFonts w:ascii="隶书" w:hAnsi="隶书" w:eastAsia="隶书"/>
                              <w:sz w:val="18"/>
                            </w:rPr>
                            <w:t>）</w:t>
                          </w:r>
                          <w:r>
                            <w:rPr>
                              <w:rFonts w:eastAsia="隶书" w:ascii="隶书" w:hAnsi="隶书"/>
                              <w:sz w:val="18"/>
                            </w:rPr>
                            <w:t>56542750</w:t>
                          </w:r>
                          <w:r>
                            <w:rPr>
                              <w:sz w:val="18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E-mail:zhuoyue9001@sina.com 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                http://www.zhuoyue.cn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.6pt;mso-wrap-distance-left:9.05pt;mso-wrap-distance-right:9.05pt;mso-wrap-distance-top:0pt;mso-wrap-distance-bottom:0pt;margin-top:-2.45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隶书" w:hAnsi="隶书" w:eastAsia="隶书"/>
                        <w:sz w:val="24"/>
                      </w:rPr>
                    </w:pPr>
                    <w:r>
                      <w:rPr>
                        <w:rFonts w:ascii="隶书" w:hAnsi="隶书" w:eastAsia="隶书"/>
                        <w:sz w:val="24"/>
                      </w:rPr>
                      <w:t>北京卓越同舟咨询有限公司</w:t>
                    </w:r>
                  </w:p>
                  <w:p>
                    <w:pPr>
                      <w:pStyle w:val="Normal"/>
                      <w:jc w:val="left"/>
                      <w:rPr>
                        <w:rFonts w:ascii="隶书" w:hAnsi="隶书" w:eastAsia="隶书"/>
                        <w:sz w:val="18"/>
                      </w:rPr>
                    </w:pPr>
                    <w:r>
                      <w:rPr>
                        <w:rFonts w:ascii="隶书" w:hAnsi="隶书" w:eastAsia="隶书"/>
                        <w:sz w:val="18"/>
                      </w:rPr>
                      <w:t>北京市通州区砖厂北里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154</w:t>
                    </w:r>
                    <w:r>
                      <w:rPr>
                        <w:rFonts w:ascii="隶书" w:hAnsi="隶书" w:eastAsia="隶书"/>
                        <w:sz w:val="18"/>
                      </w:rPr>
                      <w:t>号金隅创客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905</w:t>
                    </w:r>
                    <w:r>
                      <w:rPr>
                        <w:rFonts w:ascii="隶书" w:hAnsi="隶书" w:eastAsia="隶书"/>
                        <w:sz w:val="18"/>
                      </w:rPr>
                      <w:t>室    邮编：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1011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</w:rPr>
                    </w:pPr>
                    <w:r>
                      <w:rPr>
                        <w:rFonts w:ascii="隶书" w:hAnsi="隶书" w:eastAsia="隶书"/>
                        <w:sz w:val="18"/>
                      </w:rPr>
                      <w:t>电话：（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010</w:t>
                    </w:r>
                    <w:r>
                      <w:rPr>
                        <w:rFonts w:ascii="隶书" w:hAnsi="隶书" w:eastAsia="隶书"/>
                        <w:sz w:val="18"/>
                      </w:rPr>
                      <w:t>）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56542716</w:t>
                    </w:r>
                    <w:r>
                      <w:rPr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 xml:space="preserve">             </w:t>
                    </w:r>
                    <w:r>
                      <w:rPr>
                        <w:rFonts w:ascii="隶书" w:hAnsi="隶书" w:eastAsia="隶书"/>
                        <w:sz w:val="18"/>
                      </w:rPr>
                      <w:t>传真：（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010</w:t>
                    </w:r>
                    <w:r>
                      <w:rPr>
                        <w:rFonts w:ascii="隶书" w:hAnsi="隶书" w:eastAsia="隶书"/>
                        <w:sz w:val="18"/>
                      </w:rPr>
                      <w:t>）</w:t>
                    </w:r>
                    <w:r>
                      <w:rPr>
                        <w:rFonts w:eastAsia="隶书" w:ascii="隶书" w:hAnsi="隶书"/>
                        <w:sz w:val="18"/>
                      </w:rPr>
                      <w:t>56542750</w:t>
                    </w:r>
                    <w:r>
                      <w:rPr>
                        <w:sz w:val="18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E-mail:zhuoyue9001@sina.com 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                http://www.zhuoyue.cn</w:t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1695" w:leader="none"/>
        <w:tab w:val="left" w:pos="2550" w:leader="none"/>
      </w:tabs>
      <w:jc w:val="both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6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3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9"/>
        </w:tabs>
        <w:ind w:left="74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0:00Z</dcterms:created>
  <dc:creator>lujunwei</dc:creator>
  <dc:description/>
  <cp:keywords/>
  <dc:language>en-US</dc:language>
  <cp:lastModifiedBy>汤孟卓</cp:lastModifiedBy>
  <cp:lastPrinted>2005-02-25T14:19:00Z</cp:lastPrinted>
  <dcterms:modified xsi:type="dcterms:W3CDTF">2020-03-19T07:22:00Z</dcterms:modified>
  <cp:revision>32</cp:revision>
  <dc:subject/>
  <dc:title>新开的壠槕聊天室，有好多桽妹大放异彩，快来加入吧http://www.joyiex.com全国最全最新的游戏攻略海报，游戏玩家的福楏http://www.joyiex.com中商网地区运营中心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889043</vt:r8>
  </property>
  <property fmtid="{D5CDD505-2E9C-101B-9397-08002B2CF9AE}" pid="3" name="_AuthorEmail">
    <vt:lpwstr>leicf@chinaec.com</vt:lpwstr>
  </property>
  <property fmtid="{D5CDD505-2E9C-101B-9397-08002B2CF9AE}" pid="4" name="_AuthorEmailDisplayName">
    <vt:lpwstr>雷赤锋</vt:lpwstr>
  </property>
  <property fmtid="{D5CDD505-2E9C-101B-9397-08002B2CF9AE}" pid="5" name="_EmailSubject">
    <vt:lpwstr>调查表升级</vt:lpwstr>
  </property>
  <property fmtid="{D5CDD505-2E9C-101B-9397-08002B2CF9AE}" pid="6" name="_ReviewingToolsShownOnce">
    <vt:lpwstr/>
  </property>
</Properties>
</file>